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т «08» апреля 2016 г. № </w:t>
      </w:r>
      <w:r>
        <w:rPr>
          <w:bCs/>
          <w:color w:val="000000"/>
          <w:spacing w:val="-4"/>
          <w:sz w:val="24"/>
          <w:szCs w:val="24"/>
          <w:u w:val="single"/>
        </w:rPr>
        <w:t>129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color w:val="000000"/>
          <w:spacing w:val="64"/>
          <w:sz w:val="24"/>
          <w:szCs w:val="24"/>
        </w:rPr>
      </w:pPr>
      <w:r>
        <w:rPr>
          <w:b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 благоустройству, санитарной уборке и противопожарному состоянию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МО «Городское поселение Звенигово» на период проведения двухмесячника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1"/>
        <w:gridCol w:w="1433"/>
        <w:gridCol w:w="3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ка снега, льда с тротуаров, переулков, в скверах, во дво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иобретение семян для посадки цветов, подготовка расса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4"/>
                <w:szCs w:val="24"/>
              </w:rPr>
              <w:t>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редседатели уличных комитетов*, депутаты МО «Городское поселение Звенигово»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емонт, окраска памя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Апр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АО «Судостроительно-судоремонтный завод им. Бутякова С.Н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оз гру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П Белоусова И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мочный ремонт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2" w:right="29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уляр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вильонов, палаток, их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цветочниц по городу, разбивка клу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 обустройство фонтана на бульва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монт, покраска спортивных сооружений в городском пар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А.М.,* спорткомитет, ЖУК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чистка набережной и береговой линии затона от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ское поселение Звенигово», </w:t>
            </w:r>
            <w:r>
              <w:rPr>
                <w:spacing w:val="-4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>*,</w:t>
            </w:r>
            <w:r>
              <w:rPr>
                <w:spacing w:val="-4"/>
                <w:sz w:val="24"/>
                <w:szCs w:val="24"/>
              </w:rPr>
              <w:t xml:space="preserve"> предприятия</w:t>
            </w:r>
            <w:r>
              <w:rPr>
                <w:sz w:val="24"/>
                <w:szCs w:val="24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.04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.04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.04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6.05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.05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05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05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3.06.2016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6.2016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ДПО*, ОНД Звенигов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территории стадиона «Водник»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дион «Водник» МО «Городское поселение Звенигово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2:00Z</dcterms:created>
  <dc:creator>User</dc:creator>
  <dc:description/>
  <cp:keywords/>
  <dc:language>en-US</dc:language>
  <cp:lastModifiedBy>Arina</cp:lastModifiedBy>
  <cp:lastPrinted>2016-04-12T09:15:00Z</cp:lastPrinted>
  <dcterms:modified xsi:type="dcterms:W3CDTF">2016-04-12T06:41:00Z</dcterms:modified>
  <cp:revision>6</cp:revision>
  <dc:subject/>
  <dc:title>ПРИЛОЖЕНИЕ № 1</dc:title>
</cp:coreProperties>
</file>